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LSD - LSD - LSD - LSD - LSD - LSD - LSD - LSD - LSD - LSD - LSD - LSD - LSD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resents the docs f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LITTLE PUFF IN DRAGON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yped by NEC and supplied by, erm....... NEC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DING AMIG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500 - Insert disk into the internal drive and switch on computer.  The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should appear in roughly 10 seco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ttle Puffs mum has told him not to wander too far from home.  But one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could not resist the temptation to go off and explore the myste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 that lay beyond Dragon land.  After a while he was hungry - but h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little and not fierce enough to catch anything, so he ran huffing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fing his way back home for dinner.  But his way was blocked by a feroc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rd demanding a Pass.  What could Puff do - he had no Pass! This is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ome i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..you must help Puff find the 4 parts to the Pass, avoiding haz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onfront him at every turn - and guide him safely back hom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R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Joyst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game</w:t>
        <w:tab/>
        <w:tab/>
        <w:t>F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</w:t>
        <w:tab/>
        <w:tab/>
        <w:tab/>
        <w:t>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</w:t>
        <w:tab/>
        <w:tab/>
        <w:tab/>
        <w:t>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/through door</w:t>
        <w:tab/>
        <w:t>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k up</w:t>
        <w:tab/>
        <w:tab/>
        <w:tab/>
        <w:t>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the fire</w:t>
        <w:tab/>
        <w:tab/>
        <w:t>F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 effects</w:t>
        <w:tab/>
        <w:tab/>
        <w:t>F9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</w:t>
        <w:tab/>
        <w:tab/>
        <w:tab/>
        <w:t>F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use an object, simply CARRY them in the right place.  Eg, a key to go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a door.  To use two objects on each other, just pick both of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at o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collect all 4 parts of the Pass to get into DRAGON LAND.  Thes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 in envelopes.  Then you must pay the toll collector something to 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the bridge to get back h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NTS &amp; T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 Collect Potion to breathe f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. You can guide Puff left and right while falling down a 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. Use the footpump to inflate the lifebelt before swimming in the w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. Pick up food for more poi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SD provides ALL the docs you could possibly need.  So if you have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we aint listed, then send it on to LSD NOW!!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